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ab/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0365" cy="523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7" r="-7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ХОЛМКІВСЬКА СІЛЬСЬКА РАДА УЖГОРОДСЬКОГО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КАРПАТ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»ятьдесят третя 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ос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 І  Ш  Е  Н  Н  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4  вересня  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</w:rPr>
        <w:t>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детального пла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Закону України «Про місцеве самоврядування в Україні», статті 19 Закону України «Про регулювання містобудівної діяльності» приймаючи до уваги схвалення проекту на громадських слуханнях сесія сільської ради в и р і ш и л 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детальний план території по вул. Свободи, 65 «а» в с. Холмок, Ужгородського району, розроблений архітектором  Пригара І.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детальний план території по вул. Свободи, 65»а» в с. Холмок, Ужгородського району» згідно чинного законодавства Украї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Дане рішення набуває чинності з дня його опублікування у місцевих засобах масової інформ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даного рішення покласти на постійну комісію сільської ради з питань земельних ресурсів (Карбованець А.Я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ий голова</w:t>
        <w:tab/>
        <w:tab/>
        <w:tab/>
        <w:tab/>
        <w:tab/>
        <w:tab/>
        <w:t>Т.Ю. Вачи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0:00Z</dcterms:created>
  <dc:creator>Vasya</dc:creator>
  <dc:description/>
  <dc:language>en-US</dc:language>
  <cp:lastModifiedBy>VLADIMIR</cp:lastModifiedBy>
  <dcterms:modified xsi:type="dcterms:W3CDTF">2016-05-17T08:00:00Z</dcterms:modified>
  <cp:revision>2</cp:revision>
  <dc:subject/>
  <dc:title/>
</cp:coreProperties>
</file>